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 школьного этапа Всероссийской олимпиады школьников МБОУ СШ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8"/>
        <w:gridCol w:w="47"/>
        <w:gridCol w:w="1371"/>
        <w:gridCol w:w="1703"/>
        <w:gridCol w:w="850"/>
        <w:gridCol w:w="1842"/>
        <w:gridCol w:w="1843"/>
        <w:gridCol w:w="127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тав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илина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ш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вер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ышня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ла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ыв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д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кар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анась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ен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ё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а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иченк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нк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рог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то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дель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ломенц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ли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ач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ов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р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мат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ог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д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зя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был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х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оду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л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арич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ич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ыг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т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у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н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губ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ве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к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к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аси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тал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дель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а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щу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ж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мат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вя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здр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обыл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сн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уб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кси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аворон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с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евских В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прык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го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ёш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кси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стух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дова 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хо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дова 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рис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алова С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лис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м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евских В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ост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го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евских В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тюх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дова 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ист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уб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кси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аворон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с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евских В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прык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го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евских В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ёш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кси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евских В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стух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евских В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х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в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ш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ч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з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манова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о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кач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нездилова Г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рныш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нездилова Г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оду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фо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ышня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о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гат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ньшина 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ротынц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льч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ндрать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стриевск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кар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уф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кманова 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рма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ньшина 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рыг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кманова 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кманова 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хип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ыв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ваш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ньшина 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р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ы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к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т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ес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йор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ул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ов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ты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ж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льни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ог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ньшина 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лтух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орот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оду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ыш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гр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у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ич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ч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вв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чмен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пу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ь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жан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с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к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з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ё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ош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ё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ж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над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мат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з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аворонкова 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аворонкова 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аворонкова 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ышня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имкин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п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а К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имкин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уби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а К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льч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а К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апош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а К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ел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я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я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ыкина Д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аш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я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я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р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метова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р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метова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метова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тунов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а К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щу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а К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ов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а К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дель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а К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ог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я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х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я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в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ежк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о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гр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у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ре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мач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о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кар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альчи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ча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ел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п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фанась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рыг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пт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д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эл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р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к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хип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авч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рма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рывск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рис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льск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орг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к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олотух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чмен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х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ц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и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оч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рис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ейме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рны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у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ц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у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зя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ят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о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здр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ч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юч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гар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о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ышня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л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ифо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хт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новал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пилог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ка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шев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ч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ич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ч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ыв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ед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уф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о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окар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ё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ё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лу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рноус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рис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о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к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а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дель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узя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Я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выр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рох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за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рен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в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исе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митр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емк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Яросла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ерныш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с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ирох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те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д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ани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арпун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истар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орот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рк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тё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т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те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авловски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ирил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ерны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>
          <w:trHeight w:val="2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бр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имоф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ляк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го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ебед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ирил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ду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имоф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дежк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моф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едор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тем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емених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ирил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убц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тё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зи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нва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ех о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роз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и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чмен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г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вв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сла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и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ё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вв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с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знец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го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ьши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фанась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танти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дел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хаи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лыг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чмен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хаи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н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ар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ки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ински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а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и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ан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кто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гд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тух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с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ойл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в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лам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лис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лык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игор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ы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кола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укан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ки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воронкова 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губ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ве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воронкова 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уст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воронкова 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ш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рь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толь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имоф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р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оду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на Л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шня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п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ч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тон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ьш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ед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кманова 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ньшина 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ыв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ц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кманова 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т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ер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атк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Е.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ы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у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ог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ньшина 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тух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 Л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а Т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ати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тен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а Т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ев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а Т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л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ищ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а Т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а Т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ф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рыг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я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бз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фанась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чиков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ваш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ф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нски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хар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ядищ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и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уст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в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н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а Т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в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ех о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а Т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х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а Т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оду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ниц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гр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у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елыковск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з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ен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уф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ич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пу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ь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ро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овинк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лис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пт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лип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хип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рыг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вв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ь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рот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к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рны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атк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здр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ят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тух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дов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у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в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ре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шев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хроме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ышня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жан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ых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фи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о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кар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и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мач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ич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альчи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уф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у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н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н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ц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ыг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аси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тал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р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с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т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щу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а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дель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су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вя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обыл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ят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зя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х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и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ч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ева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й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ищ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ыш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ати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трыг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ья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п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иктор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икун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рон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ксим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атья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лбек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рг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есни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рон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кова Я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ыр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енц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ух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ь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ышня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л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гай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стриевск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асилис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кар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асилис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п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д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лип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ловьева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льч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сочк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ряб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стриевск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асилис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т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да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е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ломенц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ли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вер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ба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здр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вер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ба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рноус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жан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и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вв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ире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вд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с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ньши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ц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дыр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ва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ен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евц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их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чмен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с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ьд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маз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о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кова И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шков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ча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ел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ин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ве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раси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р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логуб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ве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ейме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льск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ку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йор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ми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дель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щу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су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оп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мат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ят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вя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обыл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зя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х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ла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л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ел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ч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хта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лафру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дур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ф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дов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ычай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нга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лыг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й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г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аси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ла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с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ын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нч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дыр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с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ьд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маз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евц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ц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здренк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здренк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бед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и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амск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х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анга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ви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рох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рыг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ш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хо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оду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й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ыш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ыв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бо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ч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з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ику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т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йор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ч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сян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незди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з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рык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го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рон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вских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ал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лизав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с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д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ёш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бышк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ом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алова С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д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рва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алова С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с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д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ба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лер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ес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зни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вских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ф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ивских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рык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го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ва К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рыг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амск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х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рох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 А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ш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зняк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юч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зняк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ратух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гар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 А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шенц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д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 А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одур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л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ина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лфер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рту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 Л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цки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нге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в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с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фалова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 А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щери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и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х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ё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тенников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в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шни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е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ё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нуллов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т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 А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лдыр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а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ломенц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ли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а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юч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моф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а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ми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а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езан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ю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ань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здр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акова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тух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ыл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вв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глицк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рыг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на Л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ц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на Л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рков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на Л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ш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аси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юкова 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 Л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р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ш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ику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лицк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в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бз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атк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р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щу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и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за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гор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здр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вяко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тух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мдж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ыг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мск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н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ак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гу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ч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он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ш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д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ю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к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це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ни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в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г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я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ух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ьк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здрен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ух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35:00Z</dcterms:created>
  <dc:creator>Евгений</dc:creator>
  <dc:description/>
  <cp:keywords/>
  <dc:language>en-US</dc:language>
  <cp:lastModifiedBy>user</cp:lastModifiedBy>
  <cp:lastPrinted>2023-11-27T12:55:00Z</cp:lastPrinted>
  <dcterms:modified xsi:type="dcterms:W3CDTF">2024-11-20T11:38:00Z</dcterms:modified>
  <cp:revision>306</cp:revision>
  <dc:subject/>
  <dc:title>Список победителей и призеров школьного этапа Всероссийской олимпиады школьников</dc:title>
</cp:coreProperties>
</file>