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  <w:t>«Средняя школа № 10 с углубленным изучением отдельных предме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  <w:t xml:space="preserve">Программа деятельности творческого объединения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  <w:t>«Педагогические мастерск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  <w:t>Елец, 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ктуализация и совершенствование  основных компетенций классных руководителей по организации работы патриотического воспитания с учетом регионального компон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общение  методологических основ  и современных  подходов к организации  патриотического воспитания с учетом регионального компонента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2) разработка и реализация комплекса    методических разработок  по воспитательной работе патриотической направленности во внеурочной деятельности и дополнительном образовании на основе регионального компонента;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) активизация самостоятельной профессиональной деятельности педагогического работника, обеспечивающая его профессиональное самовыражени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аудитория</w:t>
      </w:r>
      <w:r>
        <w:rPr>
          <w:rFonts w:cs="Times New Roman" w:ascii="Times New Roman" w:hAnsi="Times New Roman"/>
          <w:sz w:val="28"/>
          <w:szCs w:val="28"/>
        </w:rPr>
        <w:t>: молодые классные руководители, выпускники педагогических выз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определяется современными первостепенными задачами патриотического воспитания детей и молодежи в школе. В соответствии с пунктом 1.1) статьи 48 ФЗ «Об образовании в Российской Федерации» педагогические работники обязаны формировать в процессе осуществления педагогической деятельности обучающихся чувство патриотизма, уважение к памяти к защитников Отечества и подвигам Героев Отечества, закону и правопорядку, человеку труда и старшему поколению, взаимное уважение, бережное отношение к культурному наследию и традициям многонационального народа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формирование конкурентоспособной личности педагога, классного руководителя, владеющего современными образовательными и воспитательными технологиями и способного сформировать личность, мотивированную к познанию, творчеству и самореализ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озволит познакомить педагогов с нормативными документами в области патриотического образования и воспитания, с  эффективными формами, методами, приемами обучения и воспитания, требованиями к занятиям, проектированию образовательных программ. Педагоги смогут в практической деятельности применить наиболее эффективные формы и методы патриотического воспитания 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-2025 учебный год -1 пот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-2026 учебный год -2 пот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 1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Теоретический блок: подготовка методического материала об организации работы по патриотическому воспитанию на основе регионального компонента; проведение методических консультаций по созданию разработок внеклассных мероприятий, курсов внеурочной деятельности, дополнительного образования по патриотическому воспитанию на основе регионального компонен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одуль 2 Практический блок: проведение мастер-классов, демонстрация видео-контента, созданного для проведения внеклассных мероприятий, курсов внеурочной деятельности, дополнительного образования по патриотическому воспитанию на основе регионального компонент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-педагогические условия</w:t>
      </w:r>
      <w:bookmarkStart w:id="0" w:name="_GoBack"/>
      <w:bookmarkEnd w:id="0"/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созданы условия для индивидуализированной работы с педагогами образовательных учреждений, которые позволяют придать огранку творческим «изюминкам» педагогов, направить их на системное развитие реализуемых педагогических идей, на повышение педагогического профессионализма и соответственно улучшения качества образования и воспитания обучающихся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</w:t>
      </w:r>
      <w:r>
        <w:rPr>
          <w:rFonts w:cs="Times New Roman" w:ascii="Times New Roman" w:hAnsi="Times New Roman"/>
          <w:sz w:val="28"/>
          <w:szCs w:val="28"/>
        </w:rPr>
        <w:t xml:space="preserve">заочная; предполагается проведение семинаров, мастер-классов, консультаций, самостоятельная работа обучающихся с теоретическими материалами, интернет-источниками, выполнение практических. </w:t>
      </w:r>
    </w:p>
    <w:p>
      <w:pPr>
        <w:pStyle w:val="Style17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организации процесса обучения заключаются в том, что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омещено в контекст профессиональной деятельности и опыта обучающихся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элементом в освоении каждого учебного элемента является рефлексия индивидуального развития и способа освоения профессиональных компетенций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о-организацционный </w:t>
            </w:r>
          </w:p>
          <w:p>
            <w:pPr>
              <w:pStyle w:val="Default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. </w:t>
            </w:r>
            <w:r>
              <w:rPr>
                <w:bCs/>
                <w:sz w:val="28"/>
                <w:szCs w:val="28"/>
              </w:rPr>
              <w:t>Изучение нормативно- правовой документации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 по подготовке к запуску «Педагогических мастерских»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запуска «Педагогических мастерских»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ксация состава участников «Педагогических мастерских»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Педагогического совета ОО.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ая карта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«Педагогических мастерских» (ход работ, и необходимые ресурсы (кадровые, методические, материально-техническая база и т.д.).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об утверждении Плана реализации «Педагогических мастерских».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кет установочных документов. </w:t>
            </w:r>
          </w:p>
          <w:p>
            <w:pPr>
              <w:pStyle w:val="Default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ических мастерских»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ый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, готовый продолжить работу в рамках «Педагогических мастерских».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закреплении состава «Педагогических мастерских»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ер – класса , семинары, практическая работа участников «Педагогических мастерских»</w:t>
            </w:r>
          </w:p>
          <w:p>
            <w:pPr>
              <w:pStyle w:val="Default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своение участниками «Педагогических мастерских» теоретических знаний и практических навыков, совершенствованию их профессиональных компетенций в вопросах патриотического воспит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диагностическ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oдведение итогов работы «Педагогических мастерских»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завершении «Педагогических мастерских»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отчет курато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:</w:t>
      </w:r>
    </w:p>
    <w:p>
      <w:pPr>
        <w:pStyle w:val="Style17"/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освоения данной программы молодые классные руководители приобретут теоретические знания и практические навыки, совокупное применение которых в профессиональной деятельности приведёт к совершенствованию их профессиональных компетенций: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е использование современной нормативно-правовой базы при организации воспитательной  деятельности по патриотическому воспитанию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ение современных технологий и приёмов организации воспитательного занят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и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а осуществляется за счет ресурсов МБОУ «СШ  №10 с углубленным изучением отдельных предметов»: информационного, нормативно-правового, кадрового, материально – технического. Деятельность по реализации  осуществляется в рамках действующего законодательств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результатов обеспечивается посредством:</w:t>
      </w:r>
    </w:p>
    <w:p>
      <w:pPr>
        <w:pStyle w:val="Style17"/>
        <w:numPr>
          <w:ilvl w:val="0"/>
          <w:numId w:val="3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явления нового  опыта организации профессиональной деятельности;</w:t>
      </w:r>
    </w:p>
    <w:p>
      <w:pPr>
        <w:pStyle w:val="Style17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я эффективности уже имеющейся воспитательной системы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24:00Z</dcterms:created>
  <dc:creator>user</dc:creator>
  <dc:description/>
  <dc:language>en-US</dc:language>
  <cp:lastModifiedBy>Администратор</cp:lastModifiedBy>
  <dcterms:modified xsi:type="dcterms:W3CDTF">2024-12-17T06:24:00Z</dcterms:modified>
  <cp:revision>2</cp:revision>
  <dc:subject/>
  <dc:title/>
</cp:coreProperties>
</file>