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конфликтная комиссия Липецкой области. Конфликт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7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7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7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конфликтную комиссию; 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конфликтной комиссией.</w:t>
      </w:r>
    </w:p>
    <w:p>
      <w:pPr>
        <w:pStyle w:val="Style17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7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7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текущем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7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ГИА самостоятельно распечатывают шаблон апелляции о несогласии с выставленными баллами, размещенный на сайте управления образования и науки Липецкой области http://www.deptno.lipetsk.ru/, заполняют и направляют сканированную копию или фотографию подписанной апелляции на электронную почту: ap@obluno.lipetsk.su в конфликтную комиссию.</w:t>
      </w:r>
    </w:p>
    <w:p>
      <w:pPr>
        <w:pStyle w:val="Style17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7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7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7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и 2-х рабочих дней, следующих за днем ее поступления в конфликтную комиссию, и выносит одно из решений: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7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7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7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7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7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7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Конфликт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конфликт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конфликт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4:00Z</dcterms:created>
  <dc:creator>poyansky</dc:creator>
  <dc:description/>
  <cp:keywords/>
  <dc:language>en-US</dc:language>
  <cp:lastModifiedBy>user</cp:lastModifiedBy>
  <cp:lastPrinted>2016-02-20T12:33:00Z</cp:lastPrinted>
  <dcterms:modified xsi:type="dcterms:W3CDTF">2023-10-17T12:25:00Z</dcterms:modified>
  <cp:revision>5</cp:revision>
  <dc:subject/>
  <dc:title> </dc:title>
</cp:coreProperties>
</file>