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0395"/>
      </w:tblGrid>
      <w:tr>
        <w:trPr>
          <w:trHeight w:val="45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1"/>
                <w:lang w:eastAsia="ru-RU"/>
              </w:rPr>
            </w:r>
          </w:p>
        </w:tc>
        <w:tc>
          <w:tcPr>
            <w:tcW w:w="10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5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освоения курс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результатам освоения основной образовательной программы основного общего образования являются ключевой составляющей Стандарта, которые расширяют представление об образовательных результатах и ориентируют не только на нормирован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метных результа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о и на достижен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х и личностных результа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Эти требования сформулированы на основе обобщения и согласования ожидаемых перспектив и запросов личности, семьи, общества и государства к сфере образования. Они представляют собой конкретизированные и операционализированные цели образова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ми результат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я выпускниками основной школы программы по русскому языку явл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ладение всеми видами речевой деятельност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удирование и чтен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ворение и письмо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различными видами монолога повествование, описание, рассуждение, сочетание разных видов монолога и диалога и этикетный, диалог-расспрос, диалог-побуждение, диалог - обмен мнениями и другие, сочетание разных видов диалог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своения выпускниками основной школы программы по русскому (родному) языку явл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своение базовых понятий лингвистики и ее основных разделов: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нтаксические и пунктуационные нор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осочетание. Предложение. Простое осложнённое предложение. Сложное предложение. Знаки препинания в простом осложнённом предложении. Знаки препинания в сложносочинённом предложении. Знаки препинания в сложноподчинённом предложении. Текстовые иллюстрации синтаксических и пунктуационных нор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ы русской орфограф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писание корня слова. Правописание приставок. Правописание суффиксов. Правописание н – нн в различных частях речи. Текстовые иллюстрации орфографических нор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листика русского язы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ли русского литературного языка: научный, официально-деловой, публицистический, разговорный; стиль художественной литературы. Виды стилистической окраски слов: функционально-стилистическая и эмоционально-экспрессивная. Выбор и организация языковых средств в соответствии с темой, целями, сферой и ситуацией общ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ства выразительности реч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гатые возможности русского языка. Средства выразительности: лексические (синонимы, антонимы, паронимы, многозначные слова, фразеологизмы, стилистически окрашенная лексика, термины, диалектизмы и др.); словообразовательные (стилистически окрашенные суффиксы и приставки); морфологические (различные морфологические варианты); синтаксические (неполные и односоставные предложения, ряды однородных членов, сравнительные обороты, вводные конструкции и др.); специальные изобразительно-выразительные средства (звуковые, лексические – тропы, средства экспрессивного синтаксиса). Анализ текста с точки зрения использования в нём средств вырази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рфемика и словообразов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морфем. Корень. Однокоренные слова. Словообразовательные и словоизменительные морфемы. Основа слова. Окончание. Приставка, суффикс как словообразовательные морфемы. Морфемный и словообразовательный анализы сл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способы образования сл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рфолог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частей речи в русском языке. Принципы выделения частей речи: общее грамматическое значение, морфологические признаки, синтаксическая ро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ые и служебные части реч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ханизм формирования лингворечевой компетенци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ние основных видов чтения (ознакомительно-изучающего, ознакомительно-реферативного и др.) в зависимости от коммуникативной зада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влечение необходимой информации из различных источников, в том числе представленных в электронном вид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 текста с точки зрения понимания его содержания и проблемати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 текста с точки зрения характера смысловых отношений между его част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 особенностей использования лексических средств и средств вырази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енинг в овладении орфографическими, пунктуационными и речевыми нормами русского язы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сочинения-рассуждения по данному текст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дактирование собственного текс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ение в практике речевого общения основных норм современного русского языка, использование в собственной речевой практике синонимических ресурсов русского язы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в практике письма основных норм язы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ние в практике основных приёмов информационной переработки устного и письменного текс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тическое  планирова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805"/>
        <w:gridCol w:w="993"/>
      </w:tblGrid>
      <w:tr>
        <w:trPr>
          <w:trHeight w:val="9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родные члены пред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обленные члены предложени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. Правописание гласных и согласных в составе морф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. Слитные, дефисные и раздельные написания слов. Соблюдение основных орфографических н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с. Предложения простые и сложны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. Типы сложных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ённые предложения. Знаки препинания в сложносочинён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подчинённые предложения. </w:t>
              <w:br/>
              <w:t>Строение сложноподчинённ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инительные союзы и союзные слова в СП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указательных слов в сложноподчинён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соединения придаточных предложений  к главно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подчинённые предложения с несколькими придаточны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е подлежащные и сказуем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даточного определительного в сложноподчинен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енные предложения с придаточным дополнитель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даточного дополнительного в сложноподчинен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уппы сложноподчинённых предложений.  СПП с придаточными обстоятельственными (времени и мес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. Соблюдение основных орфографических н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. Соблюдение основных орфографических н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юзные сложные предложения. Запятая и точка с запятой в бессоюзном слож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точие в бессоюзном слож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юзные сложные предложения. Тире в бессоюзном слож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разновидности языка. Основные особенности разговорной речи. Стили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ый сти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ые  и раздельные написания. Правописание не с разными частям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1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 с различными видами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ых синтаксических конструк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ачи чуж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i">
    <w:name w:val="ui"/>
    <w:basedOn w:val="Style13"/>
    <w:qFormat/>
    <w:rPr>
      <w:rFonts w:cs="Times New Roman"/>
    </w:rPr>
  </w:style>
  <w:style w:type="character" w:styleId="Price">
    <w:name w:val="price"/>
    <w:basedOn w:val="Style13"/>
    <w:qFormat/>
    <w:rPr>
      <w:rFonts w:cs="Times New Roman"/>
    </w:rPr>
  </w:style>
  <w:style w:type="character" w:styleId="Oldprice">
    <w:name w:val="oldprice"/>
    <w:basedOn w:val="Style13"/>
    <w:qFormat/>
    <w:rPr>
      <w:rFonts w:cs="Times New Roman"/>
    </w:rPr>
  </w:style>
  <w:style w:type="character" w:styleId="Addcommenttext">
    <w:name w:val="add_comment_text"/>
    <w:basedOn w:val="Style13"/>
    <w:qFormat/>
    <w:rPr>
      <w:rFonts w:cs="Times New Roman"/>
    </w:rPr>
  </w:style>
  <w:style w:type="character" w:styleId="Bbloglistdate">
    <w:name w:val="b-blog-list__dat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bloglisttitle">
    <w:name w:val="b-blog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40:00Z</dcterms:created>
  <dc:creator>Лариса</dc:creator>
  <dc:description/>
  <cp:keywords/>
  <dc:language>en-US</dc:language>
  <cp:lastModifiedBy>user</cp:lastModifiedBy>
  <cp:lastPrinted>2024-06-24T14:04:00Z</cp:lastPrinted>
  <dcterms:modified xsi:type="dcterms:W3CDTF">2024-06-24T11:06:00Z</dcterms:modified>
  <cp:revision>8</cp:revision>
  <dc:subject/>
  <dc:title/>
</cp:coreProperties>
</file>