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F4F4" w:val="clear"/>
        <w:spacing w:lineRule="auto" w:line="240" w:before="90" w:after="9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lang w:eastAsia="ru-RU"/>
        </w:rPr>
        <w:t>РЕЗУЛЬТАТЫ ОСВОЕНИЯ КУРСА</w:t>
      </w:r>
    </w:p>
    <w:p>
      <w:pPr>
        <w:pStyle w:val="Style17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Личностные результаты:</w:t>
      </w:r>
    </w:p>
    <w:p>
      <w:pPr>
        <w:pStyle w:val="Style17"/>
        <w:numPr>
          <w:ilvl w:val="0"/>
          <w:numId w:val="6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вь и уважение к Отечеству, его языку, культуре. Осознание и освоение литературы как части общекультурного наследия России и общемирового культурного наследия.</w:t>
      </w:r>
    </w:p>
    <w:p>
      <w:pPr>
        <w:pStyle w:val="Style17"/>
        <w:numPr>
          <w:ilvl w:val="0"/>
          <w:numId w:val="6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новых видов деятельности, участие в творческом, созидательном процессе; осознание себя как индивидуальности и одновременно как член общества.</w:t>
      </w:r>
    </w:p>
    <w:p>
      <w:pPr>
        <w:pStyle w:val="Style17"/>
        <w:numPr>
          <w:ilvl w:val="0"/>
          <w:numId w:val="6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чувствовать красоту и выразительность речи, стремиться к совершенствованию собственной речи.</w:t>
      </w:r>
    </w:p>
    <w:p>
      <w:pPr>
        <w:pStyle w:val="Style17"/>
        <w:numPr>
          <w:ilvl w:val="0"/>
          <w:numId w:val="6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ность в чтении, осознание и освоение литературы как части общекультурного наследия России и общемирового культурного наследия.</w:t>
      </w:r>
    </w:p>
    <w:p>
      <w:pPr>
        <w:pStyle w:val="Style17"/>
        <w:numPr>
          <w:ilvl w:val="0"/>
          <w:numId w:val="6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рименять правила делового сотрудничества: сравнивать разные точки зрения; считаться с мнением другого человека; проявлять терпение и доброжелательность в споре (дискуссии), развивать эстетические потребности, ценности и чувства;</w:t>
      </w:r>
    </w:p>
    <w:p>
      <w:pPr>
        <w:pStyle w:val="Style17"/>
        <w:numPr>
          <w:ilvl w:val="0"/>
          <w:numId w:val="6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креативными навыками продуктивной деятельности: обретение самостоятельного творческого опыта, умение применять его в познавательной, коммуникативной, социальной практике и профориентации.</w:t>
      </w:r>
    </w:p>
    <w:p>
      <w:pPr>
        <w:pStyle w:val="Style17"/>
        <w:numPr>
          <w:ilvl w:val="0"/>
          <w:numId w:val="6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.</w:t>
      </w:r>
    </w:p>
    <w:p>
      <w:pPr>
        <w:pStyle w:val="Style17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 результаты:</w:t>
      </w:r>
    </w:p>
    <w:p>
      <w:pPr>
        <w:pStyle w:val="Style17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улятивные:</w:t>
      </w:r>
    </w:p>
    <w:p>
      <w:pPr>
        <w:pStyle w:val="Style17"/>
        <w:numPr>
          <w:ilvl w:val="0"/>
          <w:numId w:val="8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познавательной деятельности.</w:t>
      </w:r>
    </w:p>
    <w:p>
      <w:pPr>
        <w:pStyle w:val="Style17"/>
        <w:numPr>
          <w:ilvl w:val="0"/>
          <w:numId w:val="8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рживать цель деятельности до получения ее результата; определять способы действий в рамках предложенных условий и требований.</w:t>
      </w:r>
    </w:p>
    <w:p>
      <w:pPr>
        <w:pStyle w:val="Style17"/>
        <w:numPr>
          <w:ilvl w:val="0"/>
          <w:numId w:val="8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оотносить свои действия с планируемыми результатами, выбирать средства и применять их на практике; оценивать достигнутые результаты.</w:t>
      </w:r>
    </w:p>
    <w:p>
      <w:pPr>
        <w:pStyle w:val="Style17"/>
        <w:numPr>
          <w:ilvl w:val="0"/>
          <w:numId w:val="8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способы действий в рамках предложенных условий и требований, корректировать свои действия в соответствии с изменяющейся ситуацией.</w:t>
      </w:r>
    </w:p>
    <w:p>
      <w:pPr>
        <w:pStyle w:val="Style17"/>
        <w:numPr>
          <w:ilvl w:val="0"/>
          <w:numId w:val="8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основами самооценки; анализ собственной работы; оценка уровнем владения тем или иным учебным действием; оценивать достигнутые результаты.</w:t>
      </w:r>
    </w:p>
    <w:p>
      <w:pPr>
        <w:pStyle w:val="Style17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знавательные:</w:t>
      </w:r>
    </w:p>
    <w:p>
      <w:pPr>
        <w:pStyle w:val="Style17"/>
        <w:numPr>
          <w:ilvl w:val="0"/>
          <w:numId w:val="5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развитие познавательных интересов, интеллектуальных и творческих результатов.</w:t>
      </w:r>
    </w:p>
    <w:p>
      <w:pPr>
        <w:pStyle w:val="Style17"/>
        <w:numPr>
          <w:ilvl w:val="0"/>
          <w:numId w:val="5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снов смыслового чтения художественных текстов разных жанров.</w:t>
      </w:r>
    </w:p>
    <w:p>
      <w:pPr>
        <w:pStyle w:val="Style17"/>
        <w:numPr>
          <w:ilvl w:val="0"/>
          <w:numId w:val="5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аргументировать собственное мнение и позицию.</w:t>
      </w:r>
    </w:p>
    <w:p>
      <w:pPr>
        <w:pStyle w:val="Style17"/>
        <w:numPr>
          <w:ilvl w:val="0"/>
          <w:numId w:val="5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етение самостоятельного творческого опыта, формирующего способность к самостоятельным действиям в различных учебных и жизненных ситуациях, исследование собственных нестандартных способов решения.</w:t>
      </w:r>
    </w:p>
    <w:p>
      <w:pPr>
        <w:pStyle w:val="Style17"/>
        <w:numPr>
          <w:ilvl w:val="0"/>
          <w:numId w:val="5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оизведение по памяти информации, необходимой для решения заданной задачи; находить дополнительную информацию, используя справочную литературу, интернет-ресурсы.</w:t>
      </w:r>
    </w:p>
    <w:p>
      <w:pPr>
        <w:pStyle w:val="Style17"/>
        <w:numPr>
          <w:ilvl w:val="0"/>
          <w:numId w:val="5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вести самостоятельный поиск, анализ, отбор информации, её преобразование, сохранение, передачу и презентацию с помощью технических средств; исследование собственных нестандартных способов решения.</w:t>
      </w:r>
    </w:p>
    <w:p>
      <w:pPr>
        <w:pStyle w:val="Style17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муникативные:</w:t>
      </w:r>
    </w:p>
    <w:p>
      <w:pPr>
        <w:pStyle w:val="Style17"/>
        <w:numPr>
          <w:ilvl w:val="0"/>
          <w:numId w:val="4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ное и произвольное построение речевого высказывания в устной и письменной форме в соответствии с задачей коммуникации для выражения своих чувств, мыслей и потребностей.</w:t>
      </w:r>
    </w:p>
    <w:p>
      <w:pPr>
        <w:pStyle w:val="Style17"/>
        <w:numPr>
          <w:ilvl w:val="0"/>
          <w:numId w:val="4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речевых средств в соответствии с задачей коммуникации для выражения своих чувств, мыслей и потребностей.</w:t>
      </w:r>
    </w:p>
    <w:p>
      <w:pPr>
        <w:pStyle w:val="Style17"/>
        <w:numPr>
          <w:ilvl w:val="0"/>
          <w:numId w:val="4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.</w:t>
      </w:r>
    </w:p>
    <w:p>
      <w:pPr>
        <w:pStyle w:val="Style17"/>
        <w:numPr>
          <w:ilvl w:val="0"/>
          <w:numId w:val="4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тивное сотрудничество (общение, взаимодействие) со сверстниками при решении различных творческих задач; умение слушать и вступать в диалог, учёт разных мнений и интересов, умение обосновывать собственную позицию.</w:t>
      </w:r>
    </w:p>
    <w:p>
      <w:pPr>
        <w:pStyle w:val="Style17"/>
        <w:numPr>
          <w:ilvl w:val="0"/>
          <w:numId w:val="4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ое декламирование стихов, умение выслушать, поддержать и оценить чтение стихов товарищей.</w:t>
      </w:r>
    </w:p>
    <w:p>
      <w:pPr>
        <w:pStyle w:val="Style17"/>
        <w:numPr>
          <w:ilvl w:val="0"/>
          <w:numId w:val="4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сочинения с использованием информации, полученной из разных источников.</w:t>
      </w:r>
    </w:p>
    <w:p>
      <w:pPr>
        <w:pStyle w:val="Style17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 результаты: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характеризовать его героев, сопоставлять героев одного или нескольких произведений.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.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сание сочинений на темы, связанные с тематикой изученных произведений, классные и домашние творческие работы.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авторской позиции и своё отношение к ней.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ание собственного отношения к произведениям русской литературы, их оценка.</w:t>
      </w:r>
    </w:p>
    <w:p>
      <w:pPr>
        <w:pStyle w:val="Style17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концу учебного года обучающиеся должны знать/уметь: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 ТБ на занятиях;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книги и её позитивное влияние на человека;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ведения при публичном выступлении;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информацию по соответствующей теме, отбирать необходимый материал;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ять творчески: стенгазету, альбом стихотворений, литературный альманах;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макет задуманной конструкции;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рекламные приёмы для привлечения потребителей;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особенности стихотворной речи, стихотворный размер, слышать рифму;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ирать рифму к словам, строить стихотворный размер;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стихотворения на предмет определения в них изобразительно-выразительных поэтических средств;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инять четверостишия на заданную тему;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о декламировать стихи собственного сочинения;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ить произведение к жанру рассказа по его признакам;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изобразительно-выразительные средства в тексте;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уждать о прочитанном, сравнивать с реальными жизненными ситуациями;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художественный пересказ эпизодов; давать положительную или отрицательную оценку героям;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ять авторскую позицию; выражать свое отношение к прочитанному;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инять вымышленные рассказы;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ть оценку проделанной за год работе;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свои достижения, ценить успехи товарищей, постоянно совершенствовать свои способности.</w:t>
      </w:r>
    </w:p>
    <w:p>
      <w:pPr>
        <w:pStyle w:val="Style17"/>
        <w:shd w:fill="FFFFFF" w:val="clear"/>
        <w:spacing w:before="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Содержание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знакомление с курсом. Здравствуй, книг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ниги, прочитанные летом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ниги о Родин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ниги о родной природ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исатели детям. Обзор книг предлагаемых писателе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. Михалков – детям. Демонстрация презентаци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Ян «Никита и Микитка». Обсуждение прочитанной книг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.П. Платонов. «Никита». Обсуждение прочитанной книг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.Г. Паустовский «Заячьи лапы». Домашнее чтение книги с последующим обсуждением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.Г. Короленко «Дети подземелья». Домашнее чтение книги с последующим обсуждением прочитанног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родная мудрость. Книги-сборники. Ознакомление с устным народным творчеством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нания пословиц, поговорок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казки (волшебные, о животных, бытовые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страницам книг А.П. Гайдара. Обзор его произведени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суждения прочитанных книг. «Р.В.С.», «Дальние страны», «Военная тайна» и др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казки народов мира. Общее представление о своеобразии сказок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борочное чтение сказок народов Азии, Европы, Африк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Чтение сказок и мифов народов Америки, Австралии, народов океани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рабские сказки. Чтение сказки Али-Баба и сорок разбойник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ниги русских писателей-сказочников. Обзор их произведени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.Я. Маршак «Двенадцать месяцев». Слушаем актёрское чтени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.Носов «Путешествие в Солнечный город». Презентац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.П. Бажов «Медной горы Хозяйка». Слушаем актёрское чтени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тские писатели. Знакомство с биографиями писателе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.Г. Паустовский «Тёплый хлеб». Чтение рассказа с последующим обсуждением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.П. Астафьев «Васюткино озеро». Чтение рассказа с последующим обсуждением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. Зощенко «Бабушкин подарок». Размышляем о прочитанном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казки зарубежных писателей. Знакомство с биографиями. Презентаци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Х.К. Андерсен «Ромашка», «Русалочка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. Твен «Приключения Тома Сойера». Размышляем о прочитанном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ниги-сборники стихотворений для дете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.А.Фет, А.Блок, С. Есенин, Н.А. Некрасов… Учимся читать выразительно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ти — герои книг. В.О. Богомолов «Иван», «Зося». Читательская конференц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ниги о животных. Э. Сетон-Томпсон Рассказы о животных</w:t>
      </w:r>
    </w:p>
    <w:p>
      <w:pPr>
        <w:pStyle w:val="Normal"/>
        <w:spacing w:lineRule="auto" w:line="240" w:before="90" w:after="9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.М.Зощенко «Находка».Чтение и обсуждение</w:t>
      </w:r>
    </w:p>
    <w:p>
      <w:pPr>
        <w:pStyle w:val="Style17"/>
        <w:shd w:fill="FFFFFF" w:val="clear"/>
        <w:spacing w:before="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 работы:</w:t>
      </w:r>
    </w:p>
    <w:p>
      <w:pPr>
        <w:pStyle w:val="Style17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литературой (чтение литературных произведений разных жанров, выпуск стенгазеты, и др.)</w:t>
      </w:r>
    </w:p>
    <w:p>
      <w:pPr>
        <w:pStyle w:val="Style17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ая деятельность (конкурсы, игры, викторины и др.)</w:t>
      </w:r>
    </w:p>
    <w:p>
      <w:pPr>
        <w:pStyle w:val="Style17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 – полезная работа (составление литературного альманаха, сборника стихов и др.)</w:t>
      </w:r>
    </w:p>
    <w:p>
      <w:pPr>
        <w:pStyle w:val="Style17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ёмы и формы проведения занятий</w:t>
      </w:r>
    </w:p>
    <w:p>
      <w:pPr>
        <w:pStyle w:val="Style17"/>
        <w:numPr>
          <w:ilvl w:val="0"/>
          <w:numId w:val="7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;</w:t>
      </w:r>
    </w:p>
    <w:p>
      <w:pPr>
        <w:pStyle w:val="Style17"/>
        <w:numPr>
          <w:ilvl w:val="0"/>
          <w:numId w:val="7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путы;</w:t>
      </w:r>
    </w:p>
    <w:p>
      <w:pPr>
        <w:pStyle w:val="Style17"/>
        <w:numPr>
          <w:ilvl w:val="0"/>
          <w:numId w:val="7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торины;</w:t>
      </w:r>
    </w:p>
    <w:p>
      <w:pPr>
        <w:pStyle w:val="Style17"/>
        <w:numPr>
          <w:ilvl w:val="0"/>
          <w:numId w:val="7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;</w:t>
      </w:r>
    </w:p>
    <w:p>
      <w:pPr>
        <w:pStyle w:val="Style17"/>
        <w:numPr>
          <w:ilvl w:val="0"/>
          <w:numId w:val="7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ы;</w:t>
      </w:r>
    </w:p>
    <w:p>
      <w:pPr>
        <w:pStyle w:val="Style17"/>
        <w:numPr>
          <w:ilvl w:val="0"/>
          <w:numId w:val="7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мотр видеопрезентаций;</w:t>
      </w:r>
    </w:p>
    <w:p>
      <w:pPr>
        <w:pStyle w:val="Style17"/>
        <w:numPr>
          <w:ilvl w:val="0"/>
          <w:numId w:val="7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и поделок, рисунков, открыток;</w:t>
      </w:r>
    </w:p>
    <w:p>
      <w:pPr>
        <w:pStyle w:val="Style17"/>
        <w:numPr>
          <w:ilvl w:val="0"/>
          <w:numId w:val="7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овая работа;</w:t>
      </w:r>
    </w:p>
    <w:p>
      <w:pPr>
        <w:pStyle w:val="Style17"/>
        <w:numPr>
          <w:ilvl w:val="0"/>
          <w:numId w:val="7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стихов, рассказов классиков и современных писателей и поэтов;</w:t>
      </w:r>
    </w:p>
    <w:p>
      <w:pPr>
        <w:pStyle w:val="Style17"/>
        <w:numPr>
          <w:ilvl w:val="0"/>
          <w:numId w:val="7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конкурсах чтецов;</w:t>
      </w:r>
    </w:p>
    <w:p>
      <w:pPr>
        <w:pStyle w:val="Style17"/>
        <w:numPr>
          <w:ilvl w:val="0"/>
          <w:numId w:val="7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 тетрадях;</w:t>
      </w:r>
    </w:p>
    <w:p>
      <w:pPr>
        <w:pStyle w:val="Style17"/>
        <w:numPr>
          <w:ilvl w:val="0"/>
          <w:numId w:val="7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читательским дневником;</w:t>
      </w:r>
    </w:p>
    <w:p>
      <w:pPr>
        <w:pStyle w:val="Style17"/>
        <w:numPr>
          <w:ilvl w:val="0"/>
          <w:numId w:val="7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овая работа: нахождение информации на пройденную тему;</w:t>
      </w:r>
    </w:p>
    <w:p>
      <w:pPr>
        <w:pStyle w:val="Style17"/>
        <w:numPr>
          <w:ilvl w:val="0"/>
          <w:numId w:val="7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ые творческие дела.</w:t>
      </w:r>
    </w:p>
    <w:p>
      <w:pPr>
        <w:pStyle w:val="Style17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предусматривает теоретические и практические занятия:</w:t>
      </w:r>
    </w:p>
    <w:p>
      <w:pPr>
        <w:pStyle w:val="Style17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теоретические (беседы, лекции, викторины, самостоятельная работа).</w:t>
      </w:r>
    </w:p>
    <w:p>
      <w:pPr>
        <w:pStyle w:val="Style17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актические (инсценирование, игры, викторины, конкурсы, изготовление и оформление стенгазеты, сборника стихов)</w:t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0207" w:type="dxa"/>
        <w:jc w:val="left"/>
        <w:tblInd w:w="-102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20"/>
        <w:gridCol w:w="6619"/>
        <w:gridCol w:w="2268"/>
      </w:tblGrid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раздел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ов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знакомление с курсом. Здравствуй, книг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ниги, прочитанные летом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ниги о Родине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ниги о родной природ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исатели детям. Обзор книг предлагаемых писателей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. Михалков – детям. Демонстрация презентации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 «Никита и Микитка». Обсуждение прочитанной книги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.П. Платонов. «Никита». Обсуждение прочитанной книги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.Г. Паустовский «Заячьи лапы». Домашнее чтение книги с последующим обсуждением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Г. Короленко «Дети подземелья». Домашнее чтение книги с последующим обсуждением прочитанного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родная мудрость. Книги-сборники. Ознакомление с устным народным творчеством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ния пословиц, поговорок,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казки волшебные, о животных, бытовы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страницам книг А.П. Гайдара. Обзор его произведений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ения прочитанных книг. «Р.В.С.», «Дальние страны», «Военная тайна» и др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-17.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казки народов мира. Общее представление о своеобразии сказок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борочное чтение сказок народов Азии, Европы, Африки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ение сказок и мифов народов Америки, Австралии, народов океании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абские сказки. Чтение сказки Али-Баба и сорок разбойнико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-22.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ниги русских писателей-сказочников. Обзор их произведений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.Я. Маршак «Двенадцать месяцев». Слушаем актёрское чтение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. Носов «Путешествие в Солнечный город». Презентация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П. Бажов «Медной горы Хозяйка». Слушаем актёрское чтение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тские писатели. Знакомство с биографиями писателей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.Г. Паустовский «Тёплый хлеб». Чтение рассказа с последующим обсуждением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П. Астафьев «Васюткино озеро». Чтение рассказа с последующим обсуждением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. Зощенко «Бабушкин подарок». Размышляем о прочитанном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казки зарубежных писателей. Знакомство с биографиями. Презентации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.К. Андерсен «Ромашка», «Русалочка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-33.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. Твен «Приключения Тома Сойера». Размышляем о прочитанном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ниги-сборники стихотворений для детей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.А.Фет, А.Блок, С. Есенин, Н.А. Некрасов… Учимся читать выразительно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ти — герои книг. В.О. Богомолов «Иван», «Зося». Читательская конференция.</w:t>
            </w:r>
          </w:p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ниги о животных. Э. Сетон-Томпсон Рассказы о животных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0348" w:type="dxa"/>
        <w:jc w:val="left"/>
        <w:tblInd w:w="-116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20"/>
        <w:gridCol w:w="6477"/>
        <w:gridCol w:w="1275"/>
        <w:gridCol w:w="1276"/>
      </w:tblGrid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раздел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     </w:t>
            </w:r>
          </w:p>
        </w:tc>
        <w:tc>
          <w:tcPr>
            <w:tcW w:w="6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знакомление с курсом. Здравствуй, книга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9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     </w:t>
            </w:r>
          </w:p>
        </w:tc>
        <w:tc>
          <w:tcPr>
            <w:tcW w:w="6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ниги, прочитанные летом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     </w:t>
            </w:r>
          </w:p>
        </w:tc>
        <w:tc>
          <w:tcPr>
            <w:tcW w:w="6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ниги о Родине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ниги о родной природе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исатели детям. Обзор книг предлагаемых писателей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0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. Михалков – детям. Демонстрация презентации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 «Никита и Микитка». Обсуждение прочитанной книги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0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.П. Платонов. «Никита». Обсуждение прочитанной книги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0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.Г. Паустовский «Заячьи лапы». Домашнее чтение книги с последующим обсуждением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1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Г. Короленко «Дети подземелья». Домашнее чтение книги с последующим обсуждением прочитанного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родная мудрость. Книги-сборники. Ознакомление с устным народным творчеством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ния пословиц, поговорок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казки волшебные, о животных, бытовые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2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страницам книг А.П. Гайдара. Обзор его произведений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ения прочитанных книг. «Р.В.С.», «Дальние страны», «Военная тайна» и др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2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казки народов мира. Общее представление о своеобразии сказок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2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казки народов мира. Общее представление о своеобразии сказок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1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борочное чтение сказок народов Азии, Европы, Африки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1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ение сказок и мифов народов Америки, Австралии, народов океании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1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абские сказки. Чтение сказки Али-Баба и сорок разбойников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1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ниги русских писателей-сказочников. Обзор их произведений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2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ниги русских писателей-сказочников. Обзор их произведений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.Я. Маршак «Двенадцать месяцев». Слушаем актёрское чтение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.Носов «Путешествие в Солнечный город». Презентация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П. Бажов «Медной горы Хозяйка». Слушаем актёрское чтение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3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тские писатели. Знакомство с биографиями писателей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3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.Г. Паустовский «Тёплый хлеб». Чтение рассказа с последующим обсуждением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3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П. Астафьев «Васюткино озеро». Чтение рассказа с последующим обсуждением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3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. Зощенко «Бабушкин подарок». Размышляем о прочитанном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4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казки зарубежных писателей. Знакомство с биографиями. Презентации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4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.К. Андерсен «Ромашка», «Русалочка»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4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. Твен «Приключения Тома Сойера». Размышляем о прочитанном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4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. Твен «Приключения Тома Сойера». Размышляем о прочитанном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5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ниги-сборники стихотворений для детей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.А.Фет, А.Блок, С. Есенин, Н.А. Некрасов… Учимся читать выразительно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ти — герои книг. В.О. Богомолов «Иван», «Зося». Читательская конференция.</w:t>
            </w:r>
          </w:p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ниги о животных. Э. Сетон-Томпсон Рассказы о животных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5</w:t>
            </w:r>
          </w:p>
        </w:tc>
      </w:tr>
    </w:tbl>
    <w:p>
      <w:pPr>
        <w:pStyle w:val="Normal"/>
        <w:shd w:fill="F4F4F4" w:val="clear"/>
        <w:spacing w:lineRule="auto" w:line="240" w:before="90" w:after="90"/>
        <w:jc w:val="center"/>
        <w:rPr>
          <w:rFonts w:ascii="Arial" w:hAnsi="Arial" w:cs="Arial"/>
          <w:color w:val="444444"/>
          <w:sz w:val="23"/>
          <w:szCs w:val="23"/>
          <w:lang w:eastAsia="ru-RU"/>
        </w:rPr>
      </w:pPr>
      <w:r>
        <w:rPr>
          <w:rFonts w:cs="Arial" w:ascii="Arial" w:hAnsi="Arial"/>
          <w:color w:val="444444"/>
          <w:sz w:val="23"/>
          <w:szCs w:val="23"/>
          <w:lang w:eastAsia="ru-RU"/>
        </w:rPr>
        <w:t> </w:t>
      </w:r>
    </w:p>
    <w:p>
      <w:pPr>
        <w:pStyle w:val="Normal"/>
        <w:shd w:fill="F4F4F4" w:val="clear"/>
        <w:spacing w:lineRule="auto" w:line="240" w:before="90" w:after="90"/>
        <w:jc w:val="center"/>
        <w:rPr>
          <w:rFonts w:ascii="Arial" w:hAnsi="Arial" w:cs="Arial"/>
          <w:color w:val="444444"/>
          <w:sz w:val="23"/>
          <w:szCs w:val="23"/>
          <w:lang w:eastAsia="ru-RU"/>
        </w:rPr>
      </w:pPr>
      <w:r>
        <w:rPr>
          <w:rFonts w:cs="Arial" w:ascii="Arial" w:hAnsi="Arial"/>
          <w:color w:val="444444"/>
          <w:sz w:val="23"/>
          <w:szCs w:val="23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5:42:00Z</dcterms:created>
  <dc:creator>Лариса</dc:creator>
  <dc:description/>
  <cp:keywords/>
  <dc:language>en-US</dc:language>
  <cp:lastModifiedBy>user</cp:lastModifiedBy>
  <cp:lastPrinted>2021-05-13T20:07:00Z</cp:lastPrinted>
  <dcterms:modified xsi:type="dcterms:W3CDTF">2021-06-10T08:04:00Z</dcterms:modified>
  <cp:revision>26</cp:revision>
  <dc:subject/>
  <dc:title/>
</cp:coreProperties>
</file>