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>Планируемые результаты освоения программы  «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en-US"/>
        </w:rPr>
        <w:t>Физика: мы познаем мир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 w:eastAsia="en-US"/>
        </w:rPr>
        <w:t>»</w:t>
      </w:r>
    </w:p>
    <w:p>
      <w:pPr>
        <w:pStyle w:val="Normal"/>
        <w:widowControl/>
        <w:suppressAutoHyphens w:val="false"/>
        <w:spacing w:before="100" w:after="100"/>
        <w:ind w:left="66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процессе обучения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ограммы внеурочной деятельности является формирование следующих компетенций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ind w:left="426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ind w:left="426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Метапредметными результатами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 программы внеурочной деятельности является формирование следующих универсальных учебных действий (УУД)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пределять и формулировать цель деятельности на занятиях с помощью учител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оговаривать последовательность действий на занят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чить высказывать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воё предположение (версию), учить работать по предложенному учителем плану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редством формирования этих действий служит технология проблемного диалога на этапе знакомства с новым явлением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читься совместно с учителем и другими учениками давать эмоциональную оценку деятельности группы на занятия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меть организовывать здоровьесберегающую жизнедеятельность (танцевальные минутки, гимнастика для глаз и т.д.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Познавательные УУД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Добывать новые знания: находить ответы на вопросы, используя схемы-опоры, ПК, учебный текст, свой жизненный опыт и информацию, полученную на занятия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ерерабатывать полученную информацию: делать выводы в результате совместной работы всей групп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8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widowControl/>
        <w:ind w:left="8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Коммуникативные УУД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ind w:left="720"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ивлечение родителей к совместной деятельности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Оздоровительные результаты программы внеурочной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ind w:left="360" w:firstLine="709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сознание  учащимися тесной связи  человека с законами природы, необходимости заботы о своём здоровье и выработки форм поведения, которые помогут избежать опасности для жизни и здоровь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ind w:left="360" w:firstLine="709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оциальная адаптация детей, приобретение опыта взаимодействия с окружающим миром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ind w:left="360"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уктура курса ориентирована на раскрытие логики познания окружающего мира: от простейших явлений природы к сложным физическим процессам; от микромира к макромиру. Курс содержит занимательный фактологический материал, углубляет и расширяет знания учащихся об объектах природы и явлениях, происходящих в ней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троение молекул и атомов, различные состояния вещества, основные тепловые явления, тепловое расширение тел; что такое волны, поперечные и продольные волны, как регистрируют волны, роль звука в жизни человека, как записать звук; происхождение молнии и грома, способы защиты от молнии, тепловое действие тока и его применение в быту; принципы радиосвязи; природу света, природу миражей, органы зрения человека и животных, основы гигиены зрени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объяснять внутреннее строение тел, выращивать кристаллы (поваренной соли или медного купороса), объяснять, как возникает звук, как устроены музыкальные инструменты, объяснять принцип записи и воспроизведения звука; наэлектризовывать различные тела и демонстрировать взаимодействие электрических зарядов, защищаться от молнии в полевых условиях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Ожидаемый результат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проявление интереса к предметам естественно-математического цикла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понимание целостности окружающего мира при изучении физик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расширение интеллектуальных способностей и кругозора учащихс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Средствами реализации программы курса являе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оздание атмосферы заинтересованности каждого ученика в работе класса путем вовлечения его в учебную деятельность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уч-ся к высказыванию, использованию различных способов выполнения заданий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использование на занятиях различного дидактического материала, позволяющего уч-ся выбирать наиболее значимые для них виды и формы учебного содержания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проведение на занятиях занимательных опытов, что значительно усиливает интерес учен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  <w:t>3.Содержание учебного предмет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ка и времена года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дочное вещество вода. Роль воды в жизни человека. Физика и техника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«Определение плотности природных материалов»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ка и космос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солнечной системы. Звёздное небо. Созвездия. Луна- естественный спутник Земли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есомость. Великие астрономы. Астероиды. Кометы. «Звёздопады»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атмосферного давления в природе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тмосферное давление и погода. Атмосферное давление и медицина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«Определение давления крови у человека»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Календарно – тематическое планирование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06"/>
        <w:gridCol w:w="1099"/>
        <w:gridCol w:w="1280"/>
        <w:gridCol w:w="1285"/>
      </w:tblGrid>
      <w:tr>
        <w:trPr>
          <w:trHeight w:val="5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Тема занят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ол-во ча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ата</w:t>
            </w:r>
          </w:p>
        </w:tc>
      </w:tr>
      <w:tr>
        <w:trPr>
          <w:trHeight w:val="6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лани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Факти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 о физиках. Люди наук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е учёные-физ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чего все состоит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 и времена года: Физика осен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очное вещество – в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оды в жизни чело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и техн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ение инерции. «Неподвижная башн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«Определение плотности природных материалов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а. Ве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сом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ение тяготения. Сила тяже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 Почему звезды не падают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тельный опыт  «Шарик на нити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«Путешествие снежинк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у новогодней ел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в литерату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в литерату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солнечной сист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ое небо. Созвез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ы и галактики близкие и дале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и его измерение. Календ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а – естественный спутник Земл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ические путешествия на Мар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ны плане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астрон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урн. Спутники и кольца Сатур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ероиды. Кометы. «Звездопа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 Зем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атмосферного давления в природе. Атмосферное давление и по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мосферное давление и медиц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овяное давление. Практическая работа «Определение давления крови у челове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кроссворды и ребус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дставление «Физические фокус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18:00Z</dcterms:created>
  <dc:creator>слава</dc:creator>
  <dc:description/>
  <cp:keywords/>
  <dc:language>en-US</dc:language>
  <cp:lastModifiedBy>user</cp:lastModifiedBy>
  <cp:lastPrinted>2019-10-13T13:33:00Z</cp:lastPrinted>
  <dcterms:modified xsi:type="dcterms:W3CDTF">2024-06-24T11:14:00Z</dcterms:modified>
  <cp:revision>28</cp:revision>
  <dc:subject/>
  <dc:title/>
</cp:coreProperties>
</file>